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Utilizar sencillas técnicas que facilitan el aprendizaje</w:t>
            </w:r>
            <w:r>
              <w:rPr>
                <w:sz w:val="19"/>
              </w:rPr>
              <w:t>. (Pág. 52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Valorar el conocimiento de los elementos naturales. </w:t>
            </w:r>
            <w:r>
              <w:rPr>
                <w:sz w:val="19"/>
              </w:rPr>
              <w:t xml:space="preserve">(Págs. 44 y 4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mprender procesos de decisión. (Pág. 51, Act. 4; Pág. 54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Aplicar de forma conjunta la lectura de textos e imágenes</w:t>
            </w:r>
            <w:r>
              <w:rPr>
                <w:sz w:val="19"/>
              </w:rPr>
              <w:t xml:space="preserve">. (Págs. 44 y 4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46 y 4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54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Interpretar el significado de diversas onomatopeyas y textos a partir de la forma de un bocadillo. </w:t>
            </w:r>
            <w:r>
              <w:rPr>
                <w:sz w:val="19"/>
              </w:rPr>
              <w:t xml:space="preserve">(Págs. 46 y 4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Analizar los detalles de una fotografía</w:t>
            </w:r>
            <w:r>
              <w:rPr>
                <w:sz w:val="19"/>
              </w:rPr>
              <w:t>. (Pág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stablecer correspondencias entre números y descripciones. (Pág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Ordenar la secuencia que forman varias imágenes en un proceso. (Pág. 5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Analizar las palabras incompletas e identificar las letras que faltan. (Pág. 5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Identificar las palabras que empiezan o acaban igual. (Pág. 5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Analizar la estructura y el significado de determinadas palabras. (Pág. 55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Comentar actividades que podemos realizar en la naturaleza. </w:t>
            </w:r>
            <w:r>
              <w:rPr>
                <w:spacing w:val="-4"/>
                <w:sz w:val="19"/>
              </w:rPr>
              <w:t xml:space="preserve">(Págs. 46 y 47, </w:t>
            </w:r>
            <w:r>
              <w:rPr>
                <w:i/>
                <w:spacing w:val="-4"/>
                <w:sz w:val="19"/>
              </w:rPr>
              <w:t>Lectura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s actitudes de respeto en el medio natural. (Pág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Guardar silencio y estar atento a la audición. (Pág. 53, Act. 7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el lenguaje del cómic. </w:t>
            </w:r>
            <w:r>
              <w:rPr>
                <w:sz w:val="19"/>
              </w:rPr>
              <w:t xml:space="preserve">(Págs. 46 y 4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 la habilidad manual para colocar los adhesivos respetando los límites de una superficie. (Pág. 48; Pág. 50, Act. 1; Pág. 5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el interés por memorizar e interpretar un poema</w:t>
            </w:r>
            <w:r>
              <w:rPr>
                <w:sz w:val="19"/>
              </w:rPr>
              <w:t>. (Pág. 55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4 a 4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palabras polisémic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una secuencia de imáge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la función copulativa de la let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y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ay, mu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o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n frases incomple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sobre las partes de un árbo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morizar, recitar y analizar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der una historia y asociar su contenido a breves diálog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activa y respetuosamente en las propuesta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Jugar a adivinar utilizando inicios de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relativo al bosque y a las plan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gustos, dese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sonidos relacionados con el bosqu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entar en grupo diversas imágenes del bosque en pelig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la secuencia de imágenes que forman un proce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y completar la información de un esqu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Aplicar la función copulativa de l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Completar oraciones escribiendo las palabras </w:t>
            </w:r>
            <w:r>
              <w:rPr>
                <w:i/>
                <w:iCs/>
                <w:sz w:val="19"/>
              </w:rPr>
              <w:t>hay, muy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vo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palabras que empiezan o acaban ig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Memorizar, recitar y analizar el contenido de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Análisis de una historia e interpretación del contenido de diálog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activa y respetuosa en las actividade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de las acciones que efectúan los personajes de una ilust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de gustos, dese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Juego: planteamiento de adivinanzas utilizando inicios de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vocabulario relativo al bosque y a las plan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de gustos, dese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la secuencia de imágenes que forman un proce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de la información de un esqu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Aplicación de la función copulativa de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palabras </w:t>
            </w:r>
            <w:r>
              <w:rPr>
                <w:i/>
                <w:iCs/>
                <w:sz w:val="19"/>
              </w:rPr>
              <w:t>hay, muy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voy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labras que empiezan o acaban ig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 de un poema y análisis de su conteni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comprenden una historia y relacionan diálog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participación activa y respetuosa en las propuesta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la adquisición del vocabulario relativo al bosque y a las plan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expresan gustos, dese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diferencian sonidos relacionados con el bosqu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apacidad de análisis de diversas imágenes del bosque en pelig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ordenan la secuencia de imágenes que forman un proce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analizan y completan la información de un esqu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Asegurarse de que aplican correctamente la función copulativa de l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Observar si completan oraciones escribiendo las palabras </w:t>
            </w:r>
            <w:r>
              <w:rPr>
                <w:i/>
                <w:iCs/>
                <w:sz w:val="19"/>
              </w:rPr>
              <w:t>hay, muy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vo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identifican las palabras que empiezan o acaban ig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Valorar la memorización, recitación y análisis de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n al bosqu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n al bosqu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n al bosqu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n al bosqu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6:00Z</dcterms:created>
  <dc:creator>.</dc:creator>
  <dc:description/>
  <dc:language>en-US</dc:language>
  <cp:lastModifiedBy>Albert cots</cp:lastModifiedBy>
  <cp:lastPrinted>2011-01-14T16:39:00Z</cp:lastPrinted>
  <dcterms:modified xsi:type="dcterms:W3CDTF">2011-08-02T09:11:00Z</dcterms:modified>
  <cp:revision>13</cp:revision>
  <dc:subject/>
  <dc:title>PRESENTACIÓN</dc:title>
</cp:coreProperties>
</file>